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налогоплательщи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правление ФНС России по Санкт-Петербургу доводит до Вашего сведения, что в период с 13.11.2010 по 24.11.2010 в связи с проведением технологических и профилактических работ, территориальными налоговыми органами Санкт-Петербурга будет приостановлен </w:t>
      </w:r>
      <w:r>
        <w:rPr>
          <w:color w:val="000000"/>
          <w:sz w:val="28"/>
          <w:szCs w:val="28"/>
        </w:rPr>
        <w:t xml:space="preserve">прием отчетности, запросов на ИОН и неформализованных докумен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вершение обработки ранее принятых документов, отправка квитанций, подтверждений, протоколов, уведомлений об уточнении и ответы на запросы ИОН будет производиться в штатном режиме до 18.11.201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логовыми органами будет осуществляться передача результатов обработки документов (уведомления, ответы на запросы ИОН и т.д.), полученных от налогоплательщиков до 12.11.201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необходимости отправки налоговой и бухгалтерской отчетности в указанный период Вы можете представить отчетность в инспекцию на магнитном носителе с приложением отчетности в бумажном ви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вышеизложенным, Управление ФНС России по Санкт-Петербургу просит завершить отправку файлов налоговой и бухгалтерской отчетности, запросов на ИОН, писем не позднее 12.11.201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НС России по Санкт-Петербургу с целью обеспечения корректной работы программного обеспечения, установленного у Вас, просит организовать в период с 19.11.2010 по 25.11.2010 ежедневный запуск данного программного обеспечения для получения информации о необходимости выполнения тех или иных действий. Оперативное реагирование с вашей стороны на эти сообщения, позволят Вам избежать каких - либо затруднений при электронном документообороте с налоговыми орг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Знак Знак Char Char Знак Знак Char Char Знак Знак Char Char"/>
    <w:basedOn w:val="Normal"/>
    <w:qFormat/>
    <w:pPr>
      <w:spacing w:lineRule="auto" w:line="300" w:before="120" w:after="0"/>
      <w:ind w:firstLine="72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40:00Z</dcterms:created>
  <dc:creator>KotinaEA</dc:creator>
  <dc:description/>
  <cp:keywords/>
  <dc:language>en-US</dc:language>
  <cp:lastModifiedBy>Голубев</cp:lastModifiedBy>
  <cp:lastPrinted>2010-11-02T11:16:00Z</cp:lastPrinted>
  <dcterms:modified xsi:type="dcterms:W3CDTF">2010-11-08T12:40:00Z</dcterms:modified>
  <cp:revision>2</cp:revision>
  <dc:subject/>
  <dc:title>Информационное сообщение</dc:title>
</cp:coreProperties>
</file>